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76" w:y="2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TUDOR VLADIMI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1093" w:x="10632" w:y="4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1093" w:x="10632" w:y="4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la Hotararea nr.633/22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1093" w:x="10632" w:y="4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35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35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35.6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35.6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35.6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35.6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35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35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35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46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46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46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4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46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46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4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46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46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6045" w:h="2017" w:x="624" w:y="65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6045" w:h="2017" w:x="624" w:y="65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 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7</Words>
  <Characters>10979</Characters>
  <CharactersWithSpaces>938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19:00Z</dcterms:created>
  <dc:creator>Crystal Reports</dc:creator>
  <dc:description>Powered By Crystal</dc:description>
  <dc:language>en-US</dc:language>
  <cp:lastModifiedBy/>
  <cp:lastPrinted>2022-12-22T09:06:00Z</cp:lastPrinted>
  <dcterms:modified xsi:type="dcterms:W3CDTF">2022-12-22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0FFFE1CE1D21B3307B2AEACF8975C52ACFB59B1522F497F543D1AF327620C645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29D343C821DF94CF632A5A78205F0BBFEB0202E16BD00D32A57F3EC61C8EAEC5098F489585D8D3584717F23E91A6F45D26BA80A5D6D9B311FD7B68AAC6AC6525137EB0BE97BA5E8098E5B188CD46DB3E8CD22AEE1E76AE44BF21AAEEC2C85999AC73D6FBCEC1E0851293AAD95474</vt:lpwstr>
  </property>
  <property fmtid="{D5CDD505-2E9C-101B-9397-08002B2CF9AE}" pid="4" name="Business Objects Context Information2">
    <vt:lpwstr>6099E7CB9B026D2C9E88C41AAA9187448E31F0C02AA9C479D2F25593EBD9DD84A97C6D9F009B1F6827A231747C768D89F3A06D3E7EEC090A013E3D35E09E7804AD86F686C726D3C6C59429007C308D64A05B648C29C761D3FBE6CE5DF4398035335E5D43A7900ACF8354559FBF3BCA1D1960604C1E822B711C5559EA3205927</vt:lpwstr>
  </property>
  <property fmtid="{D5CDD505-2E9C-101B-9397-08002B2CF9AE}" pid="5" name="Business Objects Context Information3">
    <vt:lpwstr>AC4132051C640748B98C08FF9FA3198A50DB03BDE1BB3637E621E3D5E15527703BF54698FDEDD3ADE17F6A564BAF7D1EF5D8A2C4F875DE0672DF4A06F480B1DCCFFA4C7547328DE0609F71C57A555EC410D37C8F4A001FFEC0024003479EC58596D3BF925B625B3F392B1BE7B8E5C629A9113C634F18066590D569BE1409D3D</vt:lpwstr>
  </property>
  <property fmtid="{D5CDD505-2E9C-101B-9397-08002B2CF9AE}" pid="6" name="Business Objects Context Information4">
    <vt:lpwstr>A201E9AAE94A5B8EABE0F22D492FBB6E2E1EB43FA29EA5E23E6F30ACD37C2830EC4A21967656FC308124F6C8AF30E01BF3A4A3D2144E0C0E4B4298763583AD0FA876E3465ECB6EFF84382AF22A24BAB1029E0A88FDB586153C06038DE36D8CCF9E4171F7C5416D615C2E60AA3E1ED2383DACED4B39A15FEF085F546C0AABE82</vt:lpwstr>
  </property>
  <property fmtid="{D5CDD505-2E9C-101B-9397-08002B2CF9AE}" pid="7" name="Business Objects Context Information5">
    <vt:lpwstr>04330AAA88D357AF1467E9AD087D59E10F6CA0D90782B75CD325A7EB4A5005944EFC9705D1953D3BFBD27763796EFE6B3E914E6</vt:lpwstr>
  </property>
  <property fmtid="{D5CDD505-2E9C-101B-9397-08002B2CF9AE}" pid="8" name="Operator">
    <vt:lpwstr>utilizator buget10</vt:lpwstr>
  </property>
</Properties>
</file>